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inity Wester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.A. in Biblical Studies and Christian Thou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onference F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 Conference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ding for conference travel in the amount of $400-500 is available to students registered in the M.A. in Biblical Studies and Christian Thought Program. If you are planning to attend a conference, please return this form to the M.A. Director </w:t>
      </w:r>
      <w:r>
        <w:rPr>
          <w:b/>
        </w:rPr>
        <w:t>no later than 8 weeks prior to the conference date</w:t>
      </w:r>
      <w:r>
        <w:rPr/>
        <w:t>.</w:t>
      </w:r>
      <w:r>
        <w:rPr>
          <w:b/>
        </w:rPr>
        <w:t xml:space="preserve"> </w:t>
      </w:r>
      <w:r>
        <w:rPr/>
        <w:t>Please note that first priority is given to students who are in their thesis year and who have not previously received funding from TWU to attend a conference. Direct any questions regarding which conferences are available for funding to the M.A.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e you shopping for a Ph.D. program?  Is there a particular university/potential Ph.D. supervisor that you’d like to check out? (Depending on where your interests lie, it may be possible for us to help you arrange a meet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session have relevance to your thesis research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ve you previously attended a conference </w:t>
      </w:r>
      <w:r>
        <w:rPr>
          <w:i/>
        </w:rPr>
        <w:t>and</w:t>
      </w:r>
      <w:r>
        <w:rPr/>
        <w:t xml:space="preserve"> received funding from TW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you reading a paper at the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sed Oct. 7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6:00Z</dcterms:created>
  <dc:creator>Religious Studies Department</dc:creator>
  <dc:description/>
  <cp:keywords/>
  <dc:language>en-US</dc:language>
  <cp:lastModifiedBy>Jocelyn Chapman</cp:lastModifiedBy>
  <cp:lastPrinted>2005-09-01T13:15:00Z</cp:lastPrinted>
  <dcterms:modified xsi:type="dcterms:W3CDTF">2019-10-22T16:46:00Z</dcterms:modified>
  <cp:revision>2</cp:revision>
  <dc:subject/>
  <dc:title/>
</cp:coreProperties>
</file>