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781"/>
      </w:tblGrid>
      <w:tr>
        <w:trPr/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32"/>
              </w:rPr>
              <w:t>School of Business</w:t>
            </w:r>
          </w:p>
          <w:p>
            <w:pPr>
              <w:pStyle w:val="Heading4"/>
              <w:rPr>
                <w:rFonts w:ascii="Verdana" w:hAnsi="Verdana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Verdana" w:hAnsi="Verdana"/>
                <w:b w:val="false"/>
                <w:bCs/>
                <w:sz w:val="44"/>
              </w:rPr>
              <w:t xml:space="preserve">Mentor Program         </w:t>
            </w:r>
            <w:r>
              <w:rPr>
                <w:rFonts w:cs="Arial" w:ascii="Verdana" w:hAnsi="Verdana"/>
                <w:b w:val="false"/>
                <w:bCs/>
                <w:sz w:val="36"/>
              </w:rPr>
              <w:t>Mentor Application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  <w:lang w:val="en-CA" w:eastAsia="en-US"/>
              </w:rPr>
              <w:drawing>
                <wp:inline distT="0" distB="0" distL="0" distR="0">
                  <wp:extent cx="26670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bCs/>
                <w:sz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</w:rPr>
            </w:r>
          </w:p>
        </w:tc>
      </w:tr>
    </w:tbl>
    <w:p>
      <w:pPr>
        <w:pStyle w:val="Heading8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pply to the Mentor Program anytime of the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sz w:val="20"/>
        </w:rPr>
        <w:t>Commit to meet with the student a minimum of five times in the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sz w:val="20"/>
        </w:rPr>
        <w:t>Complete an evaluation form and scan to Director after fifth meeting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Please complete this application and return either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y hand to: 2</w:t>
      </w:r>
      <w:r>
        <w:rPr>
          <w:rFonts w:cs="Arial" w:ascii="Verdana" w:hAnsi="Verdana"/>
          <w:b/>
          <w:sz w:val="20"/>
          <w:vertAlign w:val="superscript"/>
        </w:rPr>
        <w:t>nd</w:t>
      </w:r>
      <w:r>
        <w:rPr>
          <w:rFonts w:cs="Arial" w:ascii="Verdana" w:hAnsi="Verdana"/>
          <w:b/>
          <w:sz w:val="20"/>
        </w:rPr>
        <w:t xml:space="preserve"> Floor Northwest Building, Julie Solmes Desk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ia mail to: TWU School of Business, Attn: Mentor Program, 7600 Glover Road, Langley BC, V2Y 1Y1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</w:rPr>
        <w:t xml:space="preserve">Email or Scan to: julie.solmes@twu.c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bCs/>
          <w:sz w:val="20"/>
        </w:rPr>
        <w:t>Name: ___________________________ Gender:  ________Date: ______________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Cs/>
          <w:sz w:val="20"/>
        </w:rPr>
        <w:t>Title:  _____________________________Organization:  ______________________</w:t>
      </w:r>
    </w:p>
    <w:p>
      <w:pPr>
        <w:pStyle w:val="Normal"/>
        <w:spacing w:before="12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Brief Description of Your Work:  _________________________________________</w:t>
      </w:r>
    </w:p>
    <w:p>
      <w:pPr>
        <w:pStyle w:val="Normal"/>
        <w:spacing w:before="12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___________________________________________________________________</w:t>
      </w:r>
    </w:p>
    <w:p>
      <w:pPr>
        <w:pStyle w:val="Normal"/>
        <w:spacing w:before="0" w:after="80"/>
        <w:rPr>
          <w:rFonts w:ascii="Verdana" w:hAnsi="Verdana" w:cs="Arial"/>
          <w:b/>
          <w:b/>
          <w:bCs/>
          <w:color w:val="000080"/>
          <w:sz w:val="20"/>
        </w:rPr>
      </w:pPr>
      <w:r>
        <w:rPr>
          <w:rFonts w:cs="Arial" w:ascii="Verdana" w:hAnsi="Verdana"/>
          <w:b/>
          <w:bCs/>
          <w:color w:val="000080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Verdana" w:hAnsi="Verdana"/>
          <w:b/>
          <w:color w:val="000080"/>
          <w:sz w:val="20"/>
        </w:rPr>
        <w:t>What is your area of specialization</w:t>
      </w:r>
      <w:r>
        <w:rPr/>
        <w:t>?</w:t>
        <w:tab/>
      </w:r>
    </w:p>
    <w:tbl>
      <w:tblPr>
        <w:tblW w:w="822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46"/>
        <w:gridCol w:w="287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Accounting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Economic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International Business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Human Resource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Consulting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Investment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Marketing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Entrepreneurship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High Technology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Financ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Management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Non-Profit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Real Estate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</w:rPr>
              <w:t>Other: ___________________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color w:val="000080"/>
          <w:sz w:val="20"/>
        </w:rPr>
        <w:t>Educational Background-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Undergraduate Degree:  _______________  Graduate Degree:  _________________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Year Graduated:  ____________________   Graduate School:  _________________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ndergraduate School: _______________</w:t>
        <w:tab/>
        <w:t xml:space="preserve">   Other Professional Training:__________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ndergraduate Major:  ________________  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Your personal contact information-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hone: [work]  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[home]  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[cell]  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Fax:  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mail:  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Address:  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City:  _______________  Province:  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ostal Code:  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ndustry areas do you service?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>(e.g., manufacturing, financial, real estate development, media, non-profit/charity, consulting, etc.)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st significant business achievements, awards or recognition you received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What are your hobbies and personal interests?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What are your church and denominational affiliations?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How are you involved in your church and/or Christian community?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motivation for participating in the mentorship program?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Please supply a business and spiritual reference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30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Name:  ___________________________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hone:  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Name:  ___________________________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hone:  _____________________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Contact information for another individual(s) you believe would make a good mentor, or who may want to learn more about the mentorship program. </w:t>
      </w:r>
    </w:p>
    <w:p>
      <w:pPr>
        <w:pStyle w:val="Normal"/>
        <w:rPr>
          <w:rFonts w:ascii="Verdana" w:hAnsi="Verdana" w:eastAsia="Verdana" w:cs="Arial"/>
          <w:b/>
          <w:b/>
          <w:bCs/>
          <w:sz w:val="20"/>
        </w:rPr>
      </w:pPr>
      <w:r>
        <w:rPr>
          <w:rFonts w:eastAsia="Verdana" w:cs="Arial" w:ascii="Verdana" w:hAnsi="Verdana"/>
          <w:b/>
          <w:bCs/>
          <w:sz w:val="20"/>
        </w:rPr>
        <w:t xml:space="preserve">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30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Name:  ___________________________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hone:  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Name:  ___________________________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hone:  _____________________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Mentor Signature  ____________________________________ 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Questions?  Contact School of Business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ffice: 604.513.2035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Email: julie.solmes@twu.ca </w:t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72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49" w:hanging="0"/>
      <w:jc w:val="center"/>
      <w:rPr>
        <w:sz w:val="40"/>
      </w:rPr>
    </w:pPr>
    <w:r>
      <w:rPr>
        <w:sz w:val="40"/>
      </w:rPr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ras;Times New Roman" w:hAnsi="Eras;Times New Roman" w:cs="Eras;Times New Roman"/>
      <w:b/>
      <w:sz w:val="44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Verdana" w:hAnsi="Verdana" w:cs="Verdana"/>
      <w:i/>
      <w:iCs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2:00Z</dcterms:created>
  <dc:creator>DarleneH</dc:creator>
  <dc:description/>
  <cp:keywords/>
  <dc:language>en-US</dc:language>
  <cp:lastModifiedBy>Julie Solmes</cp:lastModifiedBy>
  <cp:lastPrinted>2017-04-11T09:39:00Z</cp:lastPrinted>
  <dcterms:modified xsi:type="dcterms:W3CDTF">2018-09-05T19:31:00Z</dcterms:modified>
  <cp:revision>3</cp:revision>
  <dc:subject/>
  <dc:title>School of Business</dc:title>
</cp:coreProperties>
</file>